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Директору МАОУ «Гимназия № 4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 xml:space="preserve">           Ершовой Анне Жаковне </w:t>
        <w:tab/>
        <w:tab/>
      </w:r>
    </w:p>
    <w:p>
      <w:pPr>
        <w:pStyle w:val="Normal"/>
        <w:jc w:val="right"/>
        <w:rPr/>
      </w:pPr>
      <w:r>
        <w:rPr/>
        <w:br/>
        <w:t xml:space="preserve">                                            от _________________________________________</w:t>
      </w:r>
      <w:r>
        <w:rPr>
          <w:sz w:val="20"/>
          <w:szCs w:val="20"/>
        </w:rPr>
        <w:t xml:space="preserve">                                                    фамилия, имя, отчество родителя (законного представителя)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зарегистрированн______     по адресу:   _________ </w:t>
        <w:br/>
        <w:t xml:space="preserve">                                                                                _____________________________________________ </w:t>
      </w:r>
    </w:p>
    <w:p>
      <w:pPr>
        <w:pStyle w:val="Normal"/>
        <w:spacing w:before="28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оживающ____    по адресу: </w:t>
      </w:r>
      <w:r>
        <w:rPr>
          <w:u w:val="single"/>
        </w:rPr>
        <w:t>г. Саратов</w:t>
      </w:r>
      <w:r>
        <w:rPr/>
        <w:t xml:space="preserve">,_________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контактный телефон: ____________________________, </w:t>
        <w:br/>
        <w:t xml:space="preserve">                                                            адрес электронной почты: 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sz w:val="22"/>
          <w:szCs w:val="22"/>
          <w:lang w:eastAsia="en-US"/>
        </w:rPr>
        <w:t>Прошу зачислить в ___ класс МАОУ «Гимназия № 4» моего ребенка (сына, дочь)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фамилия, имя, отчество (последнее – при наличии) 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« ___». _____________. 20____   года  рождения,  место рождения 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зарегистрированного по адресу:__________________________________________________________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живающего по адресу:_______________________________________________________________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ст. 14 Федерального закона от 29.12.2012 № 273-ФЗ «Об образовании в Российской Федерации» прошу организовать для моего ребёнка обучение на __________________языке и изучение родного ____________________ языка  и литературного чтения на родном ______________________языке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 Уставом МАОУ «Гимназия № 4», лицензией на осуществление образовательной деятельности, свидетельством о государственной аккредитации МАОУ «Гимназия № 4»,  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дата)</w:t>
      </w:r>
    </w:p>
    <w:p>
      <w:pPr>
        <w:pStyle w:val="ConsPlusNonformat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на обработку персональных моих данных и  моего ребенка (сына, дочери) в порядке, установленном законодательством РФ,  </w:t>
      </w:r>
      <w:r>
        <w:rPr>
          <w:rFonts w:cs="Times New Roman" w:ascii="Times New Roman" w:hAnsi="Times New Roman"/>
          <w:sz w:val="24"/>
          <w:szCs w:val="24"/>
        </w:rPr>
        <w:t>с целью организации его обучения и воспитания при оказании муниципальной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_________________</w:t>
      </w:r>
    </w:p>
    <w:p>
      <w:pPr>
        <w:pStyle w:val="Normal"/>
        <w:spacing w:before="280" w:after="280"/>
        <w:rPr/>
      </w:pPr>
      <w:r>
        <w:rPr/>
        <w:t>Приложения к заявлени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паспорта ____________________________________________ на ______ л. в 1 экз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свидетельства о рождении _______________________________________________________________ на 1 л. в 1 экз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свидетельства о регистрации по месту жительству _______________________________________________________________ на 1 л. в 1 экз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В случае принятия решения об отказе в приёме прошу информировать меня (выбрать способ информирования)</w:t>
      </w:r>
      <w:r>
        <w:rPr/>
        <w:t>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84"/>
        <w:gridCol w:w="260"/>
        <w:gridCol w:w="54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о электронной почте, e-mail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о почте на указанный адрес проживания</w:t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и личном обращении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7"/>
        <w:gridCol w:w="88"/>
      </w:tblGrid>
      <w:tr>
        <w:trPr/>
        <w:tc>
          <w:tcPr>
            <w:tcW w:w="10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___»   _______________20___ г.                                                   ____________________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дата)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</w:t>
            </w:r>
            <w:bookmarkStart w:id="0" w:name="Par33"/>
            <w:bookmarkEnd w:id="0"/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rightinformerwr">
    <w:name w:val="comment-right-informer-w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Red">
    <w:name w:val="re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Trainingcloudwrapper">
    <w:name w:val="training-cloud-wrapper"/>
    <w:basedOn w:val="Style10"/>
    <w:qFormat/>
    <w:rPr/>
  </w:style>
  <w:style w:type="character" w:styleId="Trainingcloudclose">
    <w:name w:val="training-cloud-clo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Authorprops">
    <w:name w:val="author__props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9:00Z</dcterms:created>
  <dc:creator>Пользователь Windows</dc:creator>
  <dc:description/>
  <dc:language>en-US</dc:language>
  <cp:lastModifiedBy>Учитель</cp:lastModifiedBy>
  <cp:lastPrinted>2021-03-26T08:30:00Z</cp:lastPrinted>
  <dcterms:modified xsi:type="dcterms:W3CDTF">2021-03-26T09:19:00Z</dcterms:modified>
  <cp:revision>2</cp:revision>
  <dc:subject/>
  <dc:title/>
</cp:coreProperties>
</file>